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2446680099"/>
      <w:bookmarkStart w:id="1" w:name="__Fieldmark__0_2446680099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Style21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Style21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</w:p>
    <w:p>
      <w:pPr>
        <w:pStyle w:val="Style21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2446680099"/>
      <w:bookmarkStart w:id="3" w:name="__Fieldmark__1_2446680099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Style21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Style21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Style21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Style21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</w:rPr>
  </w:style>
  <w:style w:type="character" w:styleId="Style16">
    <w:name w:val="Долен колонтитул Знак"/>
    <w:qFormat/>
    <w:rPr>
      <w:rFonts w:cs="Times New Roman"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2:00Z</dcterms:created>
  <dc:creator/>
  <dc:description/>
  <dc:language>en-US</dc:language>
  <cp:lastModifiedBy/>
  <dcterms:modified xsi:type="dcterms:W3CDTF">2023-10-25T13:42:00Z</dcterms:modified>
  <cp:revision>1</cp:revision>
  <dc:subject/>
  <dc:title/>
</cp:coreProperties>
</file>